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95, de 23-12-20 – DOE 24-12-20</w:t>
      </w:r>
    </w:p>
    <w:p>
      <w:pPr>
        <w:pStyle w:val="Normal"/>
        <w:jc w:val="both"/>
        <w:rPr>
          <w:rFonts w:ascii="Arial" w:hAnsi="Arial" w:cs="Arial"/>
          <w:sz w:val="24"/>
        </w:rPr>
      </w:pPr>
      <w:r>
        <w:rPr>
          <w:rFonts w:cs="Arial" w:ascii="Arial" w:hAnsi="Arial"/>
          <w:sz w:val="24"/>
        </w:rPr>
        <w:t>Divulga o valor da Receita Corrente Líquida acumulada de novembro de 2019 a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outubro de 2020, apurado pela somatória das receitas arrecadadas no mês em referência e nos onze anteriores, é de R$ 165.343.756.983,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96, de 23 -12-20 – DOE 24-12-20</w:t>
      </w:r>
    </w:p>
    <w:p>
      <w:pPr>
        <w:pStyle w:val="Normal"/>
        <w:jc w:val="both"/>
        <w:rPr>
          <w:rFonts w:ascii="Arial" w:hAnsi="Arial" w:cs="Arial"/>
          <w:sz w:val="24"/>
        </w:rPr>
      </w:pPr>
      <w:r>
        <w:rPr>
          <w:rFonts w:cs="Arial" w:ascii="Arial" w:hAnsi="Arial"/>
          <w:sz w:val="24"/>
        </w:rPr>
        <w:t>Altera a Resolução SFP 26/20, de 23 de março 2020, que dispõe sobre o atendimento ao contribuinte no âmbito das unidades da Secretaria da Fazenda e Planejamento do Estado de São Paulo para o enfrentamento da emergência de saúde pública de importância internacional decorrente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Decreto 64.879, de 20-03-2020, que reconhece o estado de calamidade pública decorrente da pandemia do Covid-19 que atinge o Estado de São Paulo, e no Decreto 65.320, de 30-11-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5º da Resolução SFP 26/20, de 23 de março de 2020:</w:t>
      </w:r>
    </w:p>
    <w:p>
      <w:pPr>
        <w:pStyle w:val="Normal"/>
        <w:jc w:val="both"/>
        <w:rPr>
          <w:rFonts w:ascii="Arial" w:hAnsi="Arial" w:cs="Arial"/>
          <w:sz w:val="24"/>
        </w:rPr>
      </w:pPr>
      <w:r>
        <w:rPr>
          <w:rFonts w:cs="Arial" w:ascii="Arial" w:hAnsi="Arial"/>
          <w:sz w:val="24"/>
        </w:rPr>
        <w:t>“</w:t>
      </w:r>
      <w:r>
        <w:rPr>
          <w:rFonts w:cs="Arial" w:ascii="Arial" w:hAnsi="Arial"/>
          <w:sz w:val="24"/>
        </w:rPr>
        <w:t>Artigo 5º - Esta resolução entra em vigor na data de sua publicação e vigorará até 4 de janeiro de 2021, podendo ser prorrogada se perdurar a situação de emergência de saúde pública decorrente da pandemia do novo coronavírus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resolução entra em vigor na data de sua publicação, produzindo efeitos desde 1º de dez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97, de 23 -12-20 – DOE 24-12-20</w:t>
      </w:r>
    </w:p>
    <w:p>
      <w:pPr>
        <w:pStyle w:val="Normal"/>
        <w:jc w:val="both"/>
        <w:rPr>
          <w:rFonts w:ascii="Arial" w:hAnsi="Arial" w:cs="Arial"/>
          <w:sz w:val="24"/>
        </w:rPr>
      </w:pPr>
      <w:r>
        <w:rPr>
          <w:rFonts w:cs="Arial" w:ascii="Arial" w:hAnsi="Arial"/>
          <w:sz w:val="24"/>
        </w:rPr>
        <w:t>Altera a Resolução SFP 29/20, de 7 de abril de 2020, que dispõe sobre a adoção de medidas, de caráter temporário e emergencial, no âmbito do Programa de Estímulo à Cidadania Fiscal do Estado de São Paulo - Nota Fiscal Paulista, em decorrência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Decreto 64.879, de 20-03-2020, no Decreto 65.320, de 30-11-2020, no artigo 2º do Decreto 64.864, de 16-03-2020, no parágrafo único do artigo 2º da Resolução SFP 26/20, de 23-03-2020, e na Portaria CAT 34/20, de 25-03-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7º da Resolução SFP 29/20, de 7 de abril de 2020:</w:t>
      </w:r>
    </w:p>
    <w:p>
      <w:pPr>
        <w:pStyle w:val="Normal"/>
        <w:jc w:val="both"/>
        <w:rPr>
          <w:rFonts w:ascii="Arial" w:hAnsi="Arial" w:cs="Arial"/>
          <w:sz w:val="24"/>
        </w:rPr>
      </w:pPr>
      <w:r>
        <w:rPr>
          <w:rFonts w:cs="Arial" w:ascii="Arial" w:hAnsi="Arial"/>
          <w:sz w:val="24"/>
        </w:rPr>
        <w:t>“</w:t>
      </w:r>
      <w:r>
        <w:rPr>
          <w:rFonts w:cs="Arial" w:ascii="Arial" w:hAnsi="Arial"/>
          <w:sz w:val="24"/>
        </w:rPr>
        <w:t>Artigo 7º - Esta resolução entra em vigor na data de sua publicação e vigorará até 4 de janeiro 2021, podendo ser prorrogada se perdurar a situação de emergência de saúde pública decorrente da pandemia do novo coronavírus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desde 1º de dez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T 16, de 23-12-20  - DOE 24-12-20</w:t>
      </w:r>
    </w:p>
    <w:p>
      <w:pPr>
        <w:pStyle w:val="Normal"/>
        <w:jc w:val="both"/>
        <w:rPr>
          <w:rFonts w:ascii="Arial" w:hAnsi="Arial" w:cs="Arial"/>
          <w:sz w:val="24"/>
        </w:rPr>
      </w:pPr>
      <w:r>
        <w:rPr>
          <w:rFonts w:cs="Arial" w:ascii="Arial" w:hAnsi="Arial"/>
          <w:sz w:val="24"/>
        </w:rPr>
        <w:t>Divulga os valores em reais da Taxa de Fiscalização e Serviços Diversos e da Taxa de Defesa Agropecuária para o período de 1º de janeiro a 31-12-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parágrafo único do artigo 8º da Lei 15.266, de 26-12-2013, e no artigo 61 da Lei 17.293, de 15-10-2020, e considerando que o valor da Unidade Fiscal do Estado de São Paulo (UFESP)para o período de 1º de janeiro a 31-12-2021 é de R$ 29,09, comunica que os valores em reais da Taxa de Fiscalização e Serviços Diversos e da Taxa de Defesa Agropecuária para o período de 1º de janeiro a 31-12-2021 serão os constantes das tabelas anexas.</w:t>
      </w:r>
    </w:p>
    <w:p>
      <w:pPr>
        <w:pStyle w:val="Normal"/>
        <w:jc w:val="both"/>
        <w:rPr>
          <w:rFonts w:ascii="Arial" w:hAnsi="Arial" w:cs="Arial"/>
          <w:b/>
          <w:b/>
          <w:sz w:val="24"/>
        </w:rPr>
      </w:pPr>
      <w:r>
        <w:rPr>
          <w:rFonts w:cs="Arial" w:ascii="Arial" w:hAnsi="Arial"/>
          <w:b/>
          <w:sz w:val="24"/>
        </w:rPr>
        <w:t>ANEXO I - TAXA DE FISCALIZAÇÃO E SERVIÇOS DIVERSOS - TFSD</w:t>
      </w:r>
    </w:p>
    <w:p>
      <w:pPr>
        <w:pStyle w:val="Normal"/>
        <w:jc w:val="both"/>
        <w:rPr>
          <w:rFonts w:ascii="Arial" w:hAnsi="Arial" w:cs="Arial"/>
          <w:b/>
          <w:b/>
          <w:sz w:val="24"/>
        </w:rPr>
      </w:pPr>
      <w:r>
        <w:rPr>
          <w:rFonts w:cs="Arial" w:ascii="Arial" w:hAnsi="Arial"/>
          <w:b/>
          <w:sz w:val="24"/>
        </w:rPr>
        <w:t>(VALOR EM R$)</w:t>
      </w:r>
    </w:p>
    <w:p>
      <w:pPr>
        <w:pStyle w:val="Normal"/>
        <w:jc w:val="both"/>
        <w:rPr>
          <w:rFonts w:ascii="Arial" w:hAnsi="Arial" w:cs="Arial"/>
          <w:b/>
          <w:b/>
          <w:sz w:val="24"/>
        </w:rPr>
      </w:pPr>
      <w:r>
        <w:rPr>
          <w:rFonts w:cs="Arial" w:ascii="Arial" w:hAnsi="Arial"/>
          <w:b/>
          <w:sz w:val="24"/>
        </w:rPr>
        <w:t>CAPÍTULO I - SERVIÇOS EM GERAL</w:t>
      </w:r>
    </w:p>
    <w:tbl>
      <w:tblPr>
        <w:tblW w:w="9426" w:type="dxa"/>
        <w:jc w:val="left"/>
        <w:tblInd w:w="-75" w:type="dxa"/>
        <w:tblLayout w:type="fixed"/>
        <w:tblCellMar>
          <w:top w:w="0" w:type="dxa"/>
          <w:left w:w="70" w:type="dxa"/>
          <w:bottom w:w="0" w:type="dxa"/>
          <w:right w:w="70" w:type="dxa"/>
        </w:tblCellMar>
      </w:tblPr>
      <w:tblGrid>
        <w:gridCol w:w="8870"/>
        <w:gridCol w:w="556"/>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Emissão de certidão não especificada:</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Pela primeira página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Por página que acrescer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Inscrição em concurso de seleção para ingresso no serviço público estadual, autarquias e fundações, em cargos ou funçõ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 Quando exigida formação universitária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Quando exigida escolaridade mínima de segundo grau completo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 Nos casos não indicados nos subitens anteriores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 Retificação ou substituição mediante apostila, decorrente de alteração do estado civil, de nome etc., efetuada a pedido do interessado em alvarás, diplomas e certificados, por documento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As hipóteses deste capítulo referem-se a atos efetuados pelos órgãos competentes das Secretarias de Estado, autarquias e fundações públicas estaduai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2: Item 2 - aplicável quando o concurso de seleção é promovido diretamente pelo órgão estadual.</w:t>
            </w:r>
          </w:p>
        </w:tc>
      </w:tr>
    </w:tbl>
    <w:p>
      <w:pPr>
        <w:pStyle w:val="Normal"/>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8859"/>
        <w:gridCol w:w="567"/>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II - SERVIÇOS NO ÂMBITO DO ARQUIVO PÚBLICO DO ESTAD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Certid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De “Sesmaria”, “Inventário”, “Testamento”, ”Provisão”, “Registro Paroquial”, “Aviso Régio” e “Núcleo Coloni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De livros de cartórios e tabelionatos e demais documentos arquivados junto ao “Acervo Textual Permanen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De Desembarque e de Registro da Delegacia Especializada de Estrangeiros do Estado de São Paul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Subitens 1.1 e 1.2 - por lauda padronizada em 2.500 caracteres.</w:t>
            </w:r>
          </w:p>
        </w:tc>
      </w:tr>
    </w:tbl>
    <w:p>
      <w:pPr>
        <w:pStyle w:val="Normal"/>
        <w:jc w:val="both"/>
        <w:rPr>
          <w:rFonts w:ascii="Arial" w:hAnsi="Arial" w:cs="Arial"/>
          <w:sz w:val="24"/>
        </w:rPr>
      </w:pPr>
      <w:r>
        <w:rPr>
          <w:rFonts w:cs="Arial" w:ascii="Arial" w:hAnsi="Arial"/>
          <w:sz w:val="24"/>
        </w:rPr>
      </w:r>
    </w:p>
    <w:tbl>
      <w:tblPr>
        <w:tblW w:w="9660" w:type="dxa"/>
        <w:jc w:val="left"/>
        <w:tblInd w:w="-75" w:type="dxa"/>
        <w:tblLayout w:type="fixed"/>
        <w:tblCellMar>
          <w:top w:w="0" w:type="dxa"/>
          <w:left w:w="70" w:type="dxa"/>
          <w:bottom w:w="0" w:type="dxa"/>
          <w:right w:w="70" w:type="dxa"/>
        </w:tblCellMar>
      </w:tblPr>
      <w:tblGrid>
        <w:gridCol w:w="8941"/>
        <w:gridCol w:w="719"/>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III - SERVIÇOS NO ÂMBITO DA ADMINISTRAÇÃO TRIBUTÁRIA</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Certidão de pagamento de tributos estaduais e outras receitas:</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Pela primeira págin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Por página a acrescer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Certidão de débitos inscritos ou não inscritos:</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 Requerida por um só interessado, referindo-se a um só tribu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Requerida por um só interessado, referindo-se o pedido a mais de um tributo, além do valor previsto no subitem 2.1, por tributo que acrescer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 Requerida por mais de um interessado e referindo-se o pedido a um só tributo, por interessad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Requerida no interesse de condôminos e com relação a até 5 (cinco) imóveis possuídos em comum ou requerida por várias pessoas e versando sobre o mesmo assun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 Requerida no interesse de condôminos, ou por várias pessoas e versando sobre o mesmo assunto, referindo-se o pedido a mais de 5 (cinco) imóveis, além da taxa do subitem 2.4, por imóvel que acrescer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Retificação ou substituição, conforme o cas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 Retificação de guia ou documento de recolhimento do ICM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 Substituição de guias ou declarações de informações econômico-fiscais relativas ao ICM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 Reemissão de senha de acesso ao Posto Fiscal Eletrônico - PF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Franquia aos serviços previstos no artigo 32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8</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Item 2 - quando a certidão for positiva, poderá o interessado, saldando o débito dentro de 30 (trinta) dias de expedição dessa certidão, obter certidão de débitos inscritos ou não inscritos no mesmo processo, independentemente de novo pagamento de taxa.</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2: Subitem 2.3 - a taxa relativa à certidão requerida por mais de um interessado, referindo-se o pedido a mais de um tributo, será a resultante da combinação dos subitens 2.2 e 2.3.</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3: Item 2 - é isenta a expedição de certidão de débitos inscritos ou não inscritos de tributos estaduais, quando o serviço é prestado por meio de “internet”.</w:t>
            </w:r>
          </w:p>
        </w:tc>
      </w:tr>
    </w:tbl>
    <w:p>
      <w:pPr>
        <w:pStyle w:val="Normal"/>
        <w:jc w:val="both"/>
        <w:rPr>
          <w:rFonts w:eastAsia="Arial"/>
        </w:rPr>
      </w:pPr>
      <w:r>
        <w:rPr>
          <w:rFonts w:eastAsia="Arial"/>
        </w:rPr>
        <w:t xml:space="preserve"> </w:t>
      </w:r>
    </w:p>
    <w:tbl>
      <w:tblPr>
        <w:tblW w:w="9500" w:type="dxa"/>
        <w:jc w:val="left"/>
        <w:tblInd w:w="-75" w:type="dxa"/>
        <w:tblLayout w:type="fixed"/>
        <w:tblCellMar>
          <w:top w:w="0" w:type="dxa"/>
          <w:left w:w="70" w:type="dxa"/>
          <w:bottom w:w="0" w:type="dxa"/>
          <w:right w:w="70" w:type="dxa"/>
        </w:tblCellMar>
      </w:tblPr>
      <w:tblGrid>
        <w:gridCol w:w="8717"/>
        <w:gridCol w:w="783"/>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IV - SERVIÇOS DE TRÂNSIT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Certidão negativa de multa de veículos motoriz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Inscrição:</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1. Para cursos de habilitaçã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 Diretores de Centro de Formação de Condutores - CFC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2. Instrutores de Centro de Formação de Condutores - CFC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3. Alvará anu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 De credenciamento de médico ou de entidade para realização de exame de sanidade física e ment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 De credenciamento de psicólogo ou de entidade para realização de exame psicotécnic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 Para funcionamento de Centro de Formação de Condutores, categoria "A", "B" ou "AB"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9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3.4. Para funcionamento de Centro Unificado de Simulado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9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5. Para credenciamento de concessionária para vistoria em chassi de veículo novo ou us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9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6. Para funcionamento de estabelecimento que realize vistoria de identificação veicular ou inspeção de segurança veicul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3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7 Para funcionamento de estabelecimento que execute desmonte e/ou reciclagem de veículos automoto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8 Para funcionamento de estabelecimento que comercializa peças usadas de veículos automoto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97</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4. Exam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 De Aptidão (física ou ment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4.2. Para pessoa com deficiência física ou mobilidade reduzid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1. Junta Médica Especial (valor por médic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2. De Aptidão para Renovação de CNH sem exame prátic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4.3. De Recurso em Junta Médica ou Junta Especial de Saúde (valor por Junt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1. Sobre exame indicado no item 4.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9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2. Sobre exame indicado no item 4.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3. Sobre exame indicado no item 4.2.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9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 De Avaliação Psicológic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 De recurso em Junta Psicológica ou Junta especial de Saúde (valor por jun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9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 De habilitação para motoristas e motociclistas (teóric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 De habilitação para motoristas e motociclistas (prátic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Licença especial para deslocamento de veículo novo ou inacab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 Certificado e credencial de transportador escolar (emissão a qualquer tít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 Revistoria semestral de veículos de transporte escolar (emissão a qualquer tít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8. Rubrica de livro para Centro de Formação de Condutores, clínica médica, clínica psicotécnica, concessionárias de veículos automotores e lojas de veículos usados, placa de fabricante e placa de experiênci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 Livro contendo até 100 (cem) folh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 Livro contendo mais de 100 (cem) folhas até 200 (duzentas) folh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 Livro contendo mais de 200 (duzentas) folh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9</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 Carteira Nacional de Habilitaçã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 CNH Definitiva – Substituição de Permissionária (vigente de 01/01/2021 a 14/01/20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 CNH Definitiva – Substituição de Permissionária (vigente a partir de 15/01/20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 Segunda via de CNH sem alteração de dados (vigente de 01/01/2021 a 14/01/20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 Segunda via de CNH sem alteração de dados (vigente a partir de 15/01/20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 Emissão de CNH, segunda via, renovação, adição e reabilitação (vigente de 01/01/2021 a 14/01/20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 Emissão de CNH, segunda via, renovação, adição e reabilitação (vigente a partir de 15/01/20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 Certificado de Registro de Veículo (emissão a qualquer tít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Fiscalização e licenciamento de veículo (vigente de 01/01/2021 a 14/01/20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Fiscalização e licenciamento de veículo (a partir de 15/01/202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Documentos para circulação internacional: Permissão Internacional para Dirigir, Certificado Internacional para Automóvel e Caderneta de Passagem nas Alfândeg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Registr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 De documentos para circulação internacion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9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2. De Transferência com Emissão de Carteira Nacional de Habilita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 De cópia ou de segunda via do Certificado de Registro e Licenciamento de Veíc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4. Autorizaçã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1. Para remarcação de chassi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2. Para uso de placa de experiência em veíc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3. Para uso de placa de fabricante em veíc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5. Vistori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 Alteração de estrutura de veíc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 Identificação de veíc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3. De segurança veicul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 Emplacamento com lacração ou relacração e personalização de caracteres alfanuméricos da placa:</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1. Emplacamento em posto de atendimento do DETRAN:</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1.1. Motocicleta, motoneta, ciclomotor e tricicl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1.1.1. Placa com tarje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1.1.2. Tarje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7</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1.2. Reboque e semi-reboqu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1.2.1. Placa traseira com tarje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1.2.2. Tarjeta traseir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9</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1.3. Demais veícul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1.3.1. Par de placas com tarjet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1.3.2. Par de tarjet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1.3.3. Placa dianteira com tarje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1.3.4. Par de placas com tarjetas com dimensão reduzida até 15%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8</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2. Emplacamento em concessionária ou revendedora de veículos:</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2.1. Motocicleta, motoneta, ciclomotor e tricicl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1.1. Placa com tarje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1.2. Tarje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2.2. Reboque e semi-reboqu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2.1. Placa traseira com tarje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2.2. Tarjeta traseir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1</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2.3. Demais veícul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3.1. Par de placas com tarjet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3.2. Par de tarjet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2.3.3. Placa dianteira com tarje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3.4. Par de placas com tarjetas com dimensão reduzida até 15%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87</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6.3. Substituição de lacre danificad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3.1. Motocicleta, motoneta, ciclomotor e tricic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3.2. Reboque, semi-reboque e demais veícul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6.4. Personalização dos subitens 16.1 e 16.2 com escolha dos caracteres alfanuméricos pelo interess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4</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7. Estadia de veículo, por di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 Motocicleta e simil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2. Automóvel e simil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3. Veículos pes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8. Rebocamento de veícul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1. Motocicleta e simil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2. Automóvel e simil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3. Veículos pes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 Liberação do veículo apreendi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 Preparação de leilão, por veículo ou bem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 Revistoria de veícul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8648"/>
        <w:gridCol w:w="69"/>
        <w:gridCol w:w="783"/>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V - ATOS DE VIGILÂNCIA SANITÁRIA</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Inspeção sanitária para concessão da licença de funcionamento/cadastro quando do início das atividades, renovação e alteraçõe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Atividades relacionadas a produtos de interesse à saúde:</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 Indústria de aliment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 Refino e outros tratamentos do s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 Fabricação de conservas de frut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1.1.3. Fabricação de conservas de palmi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4. Fabricação de conservas de legumes e outros vegetais, exceto palmi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5. Fabricação de óleos vegetais em bruto, exceto óleo de milh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6. Fabricação de óleos vegetais refinados, exceto óleo de milh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 Fabricação de margarina e outras gorduras vegetais e de óleos não comestíveis de anima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8. Fabricação de sorvetes e outros gelados comestíve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8.1. Por indúst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8.2. Por sorvete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9. Beneficiamento de arroz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0. Fabricação de produtos do arroz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 Moagem de trigo e fabricação de deriv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2. Produção de farinha de mandioca e deriv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3. Fabricação de farinha de milho e derivados, exceto óleo de milh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4. Fabricação de amidos e féculas de vegeta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5. Fabricação de óleo de milho em bru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6. Fabricação de óleo de milho refin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7. Moagem e fabricação de produtos de origem vegetal, não especificados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8. Fabricação de açúcar em bru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9. Fabricação de açúcar de cana refin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0. Fabricação de açúcar de cereais (dextrose) e de beterrab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1. Beneficiamento de café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2. Torrefação e moagem do café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3. Fabricação de produtos a base de café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4. Fabricação de produtos de panificação industri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5. Fabricação de produtos de padaria e confeitaria com predominância de produção próp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6. Fabricação de biscoitos e bolach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7. Fabricação de produtos derivados do cacau e de chocolat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8. Produção de frutas cristalizadas, balas e semelhant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9. Fabricação de massas alimentíci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0. Fabricação de especiarias, molhos, temperos e condimen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1. Fabricação de alimentos e pratos pron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2. Fabricação de pós alimentíc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3. Fabricação de gelo comum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4. Fabricação de produtos para infus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5. Fabricação de adoçantes naturais e artificia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6. Fabricação de alimentos dietéticos e complementos alimenta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7.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8. Fabricação de bebidas isotônic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9. Atividades de armazenamento de alimentos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2. Indústria de água mineral</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1. Fabricação de águas envasadas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2. Atividades de armazenamento de água mineral em depósito fechado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3. Indústria de aditivos para aliment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3.1. Fabricação de fermentos e levedur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3.2. 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3.3. 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3.4. Atividades de armazenamento de aditivos de alimentos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4. Indústria de embalagens de aliment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1. Fabricação de embalagens de papel (a fabricação de embalagens de papel, impressas ou não, simples, plastificadas ou de acabamento especial (saco de papel Kraft, comuns e multifolhados; de papel impermeável etc.), que entram em contato com ali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2. Fabricação de embalagens de cartolina e papel-cartão (a fabricação de embalagem de cartolina e papelcartão, mesmo laminadas entre si, que entram em contato com ali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3. Fabricação de chapas e de embalagens de papelão ondulado (a fabricação de embalagens e acessórios de papelão ondulado, que entra em contato com alimen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4. 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5. Fabricação de embalagem de material plástico (a fabricação de embalagens de material plástico que entram em contato com o ali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6. Fabricação de embalagens de vidro (a fabricação de embalagens de vidro que entram em contato com o ali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7. Fabricação de produtos cerâmicos refratários (a fabricação de produtos refratários utilizados como embalagem que entram em contato com alimen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8. Fabricação de produtos cerâmicos não refratários não especificados anteriormente (a fabricação de produtos cerâmicos não refratários utilizados como embalagem que entram em contato com o ali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9. 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10. Atividades de armazenamento de embalagens de alimentos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 Indústria de produtos para a saúde 1.1.5.1. Fabricação de artefatos de borracha não especificados anteriormente (preservativos e luvas cirúrgicas para procedimen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2. Fabricação de aparelhos eletromédicos e eletroterapêuticos e equipamentos de irradia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3. Fabricação de outras máquinas e equipamentos de uso geral, não especificados anteriormente, peças e acessórios (fabricação de câmaras de bronzea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4. Fabricação de bicicletas e triciclos não motorizados, peças e acessórios (fabricação de cadeira de rod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5. Fabricação de instrumentos não-eletrônicos e utensílios para uso médico, cirúrgico, odontológico e de laboratóri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6. Fabricação de mobiliário para uso médico, cirúrgico, odontológico e de laboratóri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7. Fabricação de aparelhos e utensílios para correção de defeitos físicos e aparelhos ortopédicos em geral, exceto sob encomend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8. Fabricação de materiais para medicina e odontolog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8.1. Para fabrica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8.2. Para unidades de esteriliza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9,93</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9. Fabricação de artigos ópticos (a fabricação de lentes de contato e lentes intra-ocula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10. Fabricação de equipamentos e acessórios para segurança pessoal e profission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11. Atividades de armazenamento de produtos para saúde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12. Desenvolvimento e licenciamento de programas de computador não customizáveis (compreende o desenvolvimento de sistemas ou programas de computador – software,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6. Indústria de cosméticos, produtos de higiene e perfume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6.1. Fabricação de fraldas descartáve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6.2. Fabricação de absorventes higiênicos (a fabricação de absorventes e tampões higiênicos, lenços umedecidos e discos demaquilantes, hastes com extremidades envoltas em algodão, e outros produtos para absorção de líquidos corpora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6.3. Fabricação de cosméticos, produtos de perfumaria e de higiene pesso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6.4. Fabricação de escovas, pincéis e vassouras (escova, fio e fita dental para uso human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6.5. Atividades de armazenamento de cosméticos, produtos de higiene e perfumes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7. Indústria de saneantes e domissanitári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7.1. Fabricação de desinfetantes domissanitár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7.2. Fabricação de sabões e detergentes sintét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7.3. Fabricação de produtos de limpeza e poli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7.4. Atividades de armazenamento de saneantes domissanitários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8. Indústria de medicament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1. Fabricação de gases industriais (a fabricação de gases industriais ou medicinais, líquidos ou comprimidos para fim terapêutico ou para esterilização de produtos, gases elementares (oxigênio, nitrogênio) e misturas de gases medicinais; fabricação de óxido de etilen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2. Fabricação de medicamentos alopáticos para uso human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3. Fabricação de medicamentos homeopáticos para uso human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4. Fabricação de medicamentos fitoterápicos para uso human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8.5. Fabricação de preparações farmacêuticas v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6. Atividades de armazenamento de medicamentos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9. Indústria de farmoquímic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9.1. Fabricação de produtos farmoquím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9.2. Atividades de armazenamento de farmoquímicos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1.10. Indústria de produtos e preparados químicos diversos com utilização de precursores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0.1. Fabricação de adesivos e selantes com utilização de precursores na síntese químic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0.2. Fabricação de aditivos de uso industrial com utilização de precursores na síntese químic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0.3. Atividades de armazenamento de produtos e preparados químicos diversos/precursores em depósito fechad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1. Comércio atacadista de aliment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 Comércio atacadista de café em gr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2. Comércio atacadista de soj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3. Comércio atacadista de cacau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4. Comércio atacadista de leite e laticín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5. Comércio atacadista de cereais e leguminosas benefici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6. Comércio atacadista de farinhas, amidos e fécul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7. Comércio atacadista de frutas, verduras, raízes, tubérculos, hortaliças e legumes fres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8. Comércio atacadista de aves vivas e ov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9. Comércio atacadista de carnes bovinas, suínas e deriv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0. Comércio atacadista de aves abatidas e deriv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1. Comércio atacadista de pescados e frutos do m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2. Comércio atacadista de carnes e derivados de outros anima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3. Comércio atacadista de água miner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4. Comércio atacadista de cerveja, chope e refrigera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5. 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nº 10/2008 e suas atualizaçõ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6. Comércio atacadista de café torrado, moído e solúve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7. Comércio atacadista de açúc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8. Comércio atacadista de óleos e gordur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19. Comércio atacadista de pães, bolos, biscoitos e simila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20. Comércio atacadista de massas alimentíci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21. Comércio atacadista de sorvet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22. Comércio atacadista de chocolates, confeitos, balas, bombons e semelhant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23. 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nº 10/2008 e suas atualizaçõ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1.24. Comércio atacadista de produtos alimentícios em ger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2. Comércio atacadista de correlatos/produtos para a saúde</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1. Comércio atacadista de instrumentos e materiais para uso médico, cirúrgico, hospitalar e de laboratór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2. Comércio atacadista de próteses e artigos de ortoped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3. Comércio atacadista de produtos odontológ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2.4. Comércio atacadista de máquinas, aparelhos e equipamentos para uso odonto-médico hospitalar; partes e peç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3. Comércio atacadista de cosméticos, produtos de higiene e perfume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1. Comércio atacadista de cosméticos e produtos de perfuma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3.2. Comércio atacadista de produtos de higiene pesso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4. Comércio atacadista de saneantes domissanitári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4.1. Comércio atacadista de produtos de higiene, limpeza e conservação domicili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4.2. 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nº 10/2008 e suas atualizaçõ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5. Comércio atacadista de medicamento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5.1. Comércio atacadista de medicamentos e drogas de uso humano</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5.1.1. Com fraciona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5.1.2. Sem fraciona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6. Comércio atacadista de diversas classes de produt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6.1. 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6.2. 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7. Comércio varejista de aliment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 Comércio varejista de mercadorias em geral, com predominância de produtos alimentícios - hipermerc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93</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2. Comércio varejista de mercadorias em geral, com predominância de produtos alimentícios - supermercad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93</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3. Comércio varejista de mercadorias em geral, com predominância de produtos alimentícios - minimercados, mercearias e armazén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4. Padaria e confeitaria com predominância de revend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5. Comércio varejista de laticínios e fr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6. Comércio varejista de doces, balas, bombons e semelhant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7. Comércio varejista de carnes - açougu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8. Peixa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9. Comércio varejista de bebid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0. Comércio varejista de hortifrúti-granjeir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1. 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2. Comércio varejista de mercadorias em lojas de conveniênc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3. Restaurantes e simila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4. Bares e outros estabelecimentos especializados em servir bebid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5. Lanchonete, casas de chá, de sucos e simila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6. Serviços ambulantes de alimenta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7. Fornecimento de alimentos preparados preponderantemente para empres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8. Serviços de alimentação para eventos e recepções - bufê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19. Cantina – serviço de alimentação privativ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7.20. Fornecimento de alimentos preparados preponderantemente para consumo domicili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8. Comércio varejista de medicamento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8.1. Comércio varejista de produtos farmacêuticos, sem manipulação de fórmula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8.1.1. Para drogari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8.1.2. Para posto de medicamentos e ervana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8.2. Comércio varejista de produtos farmacêuticos, com manipulação de fórmul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95</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8.3. Comércio varejista de produtos farmacêuticos homeopát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1.19. Comércio varejista de cosméticos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9.1. Comércio varejista de cosméticos, produtos de perfumaria e de higiene pesso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20. Envasamento e empacotamento de produtos relacionados à saúde</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0.1. Envasamento e empacotamento sob contra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1. Depósito de produtos relacionados à saúde</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1.1. Armazéns gerais – emissão de warrant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1.2. Depósitos de mercadorias para terceiros – exceto armazéns gerais e guarda-móve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22. Transporte de produtos relacionados à saúde</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2.1. Transporte rodoviário de cargas, exceto produtos perigosos e mudanças, municip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2.2.Transporte rodoviário de cargas, exceto produtos perigosos e mudanças intermunicipal, interestadual e internacion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23. Esterilização e controle de pragas urbana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3.1. Controle de pragas urban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3.2. 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Atividades relacionadas à prestação de serviços de saúde ou a equipamentos de saúde</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1. Prestação de serviço de saúde</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 Atividades de psicologia e psicanális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1.2. Atividades de atendimento hospitalar, exceto pronto-socorro e unidades para atendimento e urgência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1. Até 50 (cinquenta) lei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2. De 51 (cinquenta e um) a 250 (duzentos e cinquenta) lei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93</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3. Mais de 250 (duzentos e cinquenta) lei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4. Dispensário de medicamen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5. Farmácia hospitala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95</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1.3. Atividades de atendimento em pronto-socorro e unidades hospitalares para atendimento a urgência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1. Dispensário de medica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4. UTI móve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5. Serviços móveis de atendimento a urgências, exceto por UTI móve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6. Serviços de remoção de pacientes, exceto os serviços móveis de atendimento a urgênci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7. Atividade médica ambulatorial com recursos para realização de procedimentos cirúrg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8. Atividade médica ambulatorial com recursos para realização de exames complementa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9. Atividade médica ambulatorial restrita a consult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1.10. Atividade odontológica</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0.1. Consultório odontológic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0.2. Demais estabelecimentos odontológ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1. Serviços de vacinação e imunização human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2. Atividade de reprodução humana assistid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3. Laboratórios de anatomia patológica e citológic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4. Laboratórios clín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5. Serviços de diálise e nefrolog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95</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6. Serviços de tomograf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7. Serviços de diagnóstico por imagem com uso de radiação ionizante, exceto tomograf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8. Serviços de ressonância magnétic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9. Serviços de diagnóstico por imagem, sem uso de radiação ionizante, exceto ressonância magnétic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0. Serviços de diagnóstico por registro gráfico: ECG, EEG e outros exames análog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1. Serviços de diagnóstico por métodos ópticos: endoscopia e outros exames análog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2. Serviços de quimioterap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3. Serviços de radioterap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1.24. Serviços de hemoterapia</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4.1. Para os serviços e institutos de hemoterap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95</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4.2. Para agencias transfusiona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4.3. Para postos de colet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5. Serviços de litotrips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6. Serviços de bancos de células e tecidos human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7. Atividades de serviços de complementação diagnóstica e terapêutica não especificada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8. Atividades de enfermagem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29. Atividades de profissionais da nutri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0. Atividades de fisioterap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0.1. Clínicas de fisioterap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0.2. Consultório de fisioterap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4</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1. Atividades de terapia ocupacion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1.1. Clínicas de terapia ocupacion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1.2. Consultório de terapia ocupacion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4</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2. Serviços de fonoaudiolog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3. Atividades de profissionais da área de saúde não especificadas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4. Atividades de práticas integrativas e complementares em saúde human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5. Atividades de banco de leite human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6. Atividades de acupuntur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7. Atividades de podolog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8. Outras atividades de atenção à saúde humana não especificadas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39. Clínicas e residências geriátric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40. Instituições de longa permanência para idos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41. Atividades de assistência a deficientes físicos, imunodeprimidos e convalescent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42. Centros de apoio a pacientes com câncer e com AID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43. Atividades de fornecimento de infraestrutura de apoio e assistência a paciente em domicíli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44. Atividades de centros de assistência psicossocial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45. Atividades de assistência psicossocial e à saúde a portadores de distúrbios psíquicos, deficiência mental e dependência química não especificadas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2. Equipamentos de saúde</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2.1. Equipamento de radiolog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2.2. Equipamento de radioterap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Demais atividades relacionadas à saúde</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1. Prestação de serviços coletivos e sociai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 Captação, tratamento e distribuição de águ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 Distribuição de água por caminhõ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3. Gestão de redes de esgo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4. Atividades relacionadas a esgoto, exceto a gestão de red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5. Coleta de resíduos não perigos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6. Coleta de resíduos perigos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7. Tratamento e disposição de resíduos não perigos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8. Tratamento e disposição de resíduos perigos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9. Recuperação de sucatas de alumíni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0. Recuperação de materiais metálicos, exceto alumíni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1. Recuperação de materiais plást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2. Usina de compostagem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3. Recuperação de materiais não especificados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4. Comércio atacadista de resíduos de papel e papel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5. Comércio atacadista de resíduos e sucatas não metálicos, exceto de papel e papel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6. Comércio atacadista de resíduos e sucatas metál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7. Camping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8. Outros tipos de alojamento não especificado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9. Aluguel de palcos, coberturas e outras estruturas de uso temporário, exceto andaim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0. Educação infantil - crech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1. Ensino de esport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2. Orfanat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3. Albergues assistenciai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4. Atividades de assistência social prestadas em residências coletivas e particulares não especificadas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5. Gestão de instalações de espor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6. Clubes sociais, desportivos e similare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7. Outras atividades esportivas não especificadas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8. Parques de diversões e parques temát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9. Gestão e manutenção de cemitéri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30. Serviços de crema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31. Serviços de sepulta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32. Serviços de funerá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33. Serviços de somato conserva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34. Atividades funerárias e serviços relacionados não especificados anteriorment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35. Tabaca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2. Prestação de serviços veterinári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2.1. Atividades veterinári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3. Outras atividades relacionadas à saúde</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1 Serviços de prótese dentári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2. Comércio varejista de artigos médicos e ortopédic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3. Comércio varejista de artigos de ótic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4. Serviços de assistência social sem alojament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5. Atividades de condicionamento físic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6. Lavanderi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7. Cabeleireir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8. Outras atividades de tratamento de belez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9. Atividades de sauna e banho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10. Serviços de tatuagem e colocação de piercing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11. Testes e análises técnic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4. Demais estabeleciment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1. Demais estabelecimentos não especificados anteriormente sujeitos à fiscalizaçã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97</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5. Demais atividade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5.1. Rubrica de livros</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1. Até 100 (cem) folh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2. De 101 (cento e uma) a 200 (duzentas) folh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3. Acima de 200 (duzentas) folh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 Termos de responsabilidade técnica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5.3. Visto em notas fiscais de produtos sujeitos ao controle especial</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3.1. Até 5 (cinco) nota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3.2. Por nota que acrescer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4. Cadastramento dos estabelecimentos que utilizam produtos de controle especial, conforme estabelecido no  artigo 124 da Portaria SVS/MS 6/99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5.5. Laudo técnico de avaliação</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5.1. Até 100 (cem) m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5.2. De 101 (cento e um) até 500 (quinhentos) m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5.3. Acima de 500 (quinhentos) m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7</w:t>
            </w:r>
          </w:p>
        </w:tc>
      </w:tr>
    </w:tbl>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8648"/>
        <w:gridCol w:w="69"/>
        <w:gridCol w:w="851"/>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VI - SERVIÇOS DE SEGURANÇA PÚBLICA</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Auto de exame pericial referente a impressões digitais, a requerimento da part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Emissão de segunda via e vias subsequentes de carteira de identidad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 Identificação domiciliar de pessoa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9</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4. Certidão de Prontuári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 Pela primeira págin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 Por página que acrescer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Exame realizado pelo serviço de Toxicologia Forense para particulares ou para outras instituiçõe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6. Laudo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 Corpo de delit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 Toxicológic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 Pericial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6.3.1. Reprodução datilografada na forma verbo ad verbum:</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 Pela primeira págin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2. Por página que acrescer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6.3.2. Segunda via em cópia reprográfica ou similar, inclusive fotografia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2.1. Pela primeira págin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2.2. Por página a acrescentar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6.3.3. Ilustrações:</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6.3.3.1. Por fotografia (9x1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3.1.1. Original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3.1.2. Cópia reprográfica ou similar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6.3.3.2. Por croqui, quando heliografad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3.2.1. A-4 (até 30x50)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3.2.2. A-3 (até 40x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3.2.3. A-2 (até 70x50)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3.3.4. A-1 (até 70x100)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3.3.5. A-0 (até 130x100)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 Policiamento, quando solicitado, em espetáculos artísticos, culturais, desportivos e outros, desde que realizados em ambiente fechado ou em área isolada, aberta ou não, mas com finalidade lucrativ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 Policiamento preventivo especializado e judiciário, realizado pela Polícia Civil, por hora de serviço e por policial empregado, independentemente da classe a que pertencer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 Policiamento ostensivo-preventivo, realizado pela Polícia Militar, por hora de serviço e por policial fardado empregado, independentemente da classe a que pertencer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8. Certidã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 Negativa de furto/roubo de veícul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 Negativa de localização de veículo furtado/roubad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 Segunda via das certidões dos subitens 8.1 e 8.2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 Alvará de Licença Anual, relativo 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1. Explosivos, inflamáveis, produtos químicos agressivos ou corrosivo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1. Para fabrico, importação e exportação para fora do Estad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9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2. Para comércio, por estabelecimento aberto ao público ou depósito fechad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96</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1.3. Para uso comum com:</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3.1. Fins industriai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3.2. Fins comerciai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9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3.3. Fins educacionai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4. Para manipulação de produtos químicos e farmácia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5. Para transporte de produtos químicos agressivos ou corrosivos, explosivos e inflamávei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9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6. Sociedades de tiro ao alv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9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7. Estantes de tir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9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8. Segundas vias dos alvarás mencionado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2. Fogos de artifíci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1. Para fabric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9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2.2. Para comérci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2.1. Nos municípios da capital, Campinas, Cubatão, Diadema, Guarulhos, Mauá, Mogi das Cruzes, Osasco, Santo André, Santos, São Bernardo do Campo, São Caetano do Sul, São José dos Campos e Sorocab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2.2. Nos demais município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3. Para transporte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9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4. Licença para queima de fogos ou espetáculo pirotécnic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5. Segundas vias dos Alvarás para fabrico, comércio, transportes e queima de fogo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6. Emissão do certificado anual de habilitação de encarregado de fogo (Blaster) e de pirotécnic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7. Segundas vias dos certificados acim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8. Alvará anual para realização de shows (espetáculos) pirotécnico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3. Produtos controlados diversos e registros diverso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1. Emissão de certificado de registro de carro de passeio blindad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2. Emissão de certificado de registro de colete balístic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3. Segundas vias dos certificados dos subitens 9.3.1 e 9.3.2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4. Alvará anual para locação de carros de passeio blindado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9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5. Alvará anual para comércio de carros de passeio blindado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9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6. Alvará anual para aplicação de blindagem balístic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96</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3.7. Certificado de regularidade anual:</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7.1. Para funcionamento de corpo de segurança próprio de empresa, de autarquia e de condomíni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7.2. De situação para funcionamento de empresa de segurança especializad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7.3. Registro para empresas de informações reservadas ou confidenciais, comerciais e particulare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8. Alvará anual para comércio e/ou uso de produtos controlados não especificados anteriormente e sujeitos ao controle e fiscalizaçã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9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3.9. Segundas vias dos alvarás dos subitens 9.3.4, 9.3.5, 9.3.6, 9.3.7 e 9.3.8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0. Segurança contra Incêndios e Emergências:</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0.1. Licenciamento das edificações e áreas de risc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1. Emissão de Certificado de Licença do Corpo de Bombeiro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2. Análise de Projeto Técnico com até 750 m² de área construída ou projetad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3. Análise de Projeto Técnico com mais de 750 m² de área construída ou projetada, por m³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4. Análise de Formulário de Atendimento Técnic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5. Análise de Comissão Técnica, por m² de área construída ou projetad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6. Vistoria em edificação ou área de risco com até 750 m² de área construída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7. Vistoria em edificação ou área de risco com mais de 750 m² de área construída, por m²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0.2. Credenciamentos:</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2.1. Credenciamento de escolas de formação de bombeiros civis, guarda vidas e congênere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2.1. Credenciamento de bombeiros civis, guarda vidas e congêneres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2.3. Credenciamento de pessoas físicas ou jurídicas responsáveis pelo exercício de atividades de comercialização, instalação, manutenção e conservação de equipamentos de prevenção contra incêndio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A emissão do documento referido no item 2 será isenta de pagamento da taxa correspondente, quando a solicitação decorrer de perda por furto ou roubo do documento original ou da via anterior, devidamente comprovada através de Boletim de Ocorrênci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2: Subitens 10.1.2. e 10.1.3. - O recolhimento da taxa prevista nestes subitens permite retornos para reanálise, em caso de irregularidades, dentro do período de dois anos da data do primeiro relatório de irregularidade.(NR)</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3: Subitens 10.1.4. e 10.1.5. - Fica isento de recolhimento das taxas previstas nestes subitens quando o procedimento for determinado pelo próprio Corpo de Bombeiros. (NR)</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4: Subitens 10.1.6. e 10.1.7. - O recolhimento da taxa prevista nestes subitens permite um retorno de vistoria, em caso de irregularidades, dentro do período de um ano a contar da data do primeiro relatório de irregularidade.(NR)</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ta 5: Subitens 10.1.3., 10.1.5. e 10.1.7. - O valor máximo a ser recolhido, em cada uma das hipóteses previstas nos itens descritos, equivalerá a 5.000 (cinco mil) UFESPs - Unidades Fiscais do Estado de São Paulo, segundo o valor da UFESP vigente no primeiro dia útil do mês em que se efetivar o recolhimento. (NR) </w:t>
            </w:r>
          </w:p>
        </w:tc>
      </w:tr>
    </w:tbl>
    <w:p>
      <w:pPr>
        <w:pStyle w:val="Normal"/>
        <w:jc w:val="both"/>
        <w:rPr>
          <w:rFonts w:ascii="Arial" w:hAnsi="Arial" w:cs="Arial"/>
          <w:sz w:val="24"/>
        </w:rPr>
      </w:pPr>
      <w:r>
        <w:rPr>
          <w:rFonts w:cs="Arial" w:ascii="Arial" w:hAnsi="Arial"/>
          <w:sz w:val="24"/>
        </w:rPr>
      </w:r>
    </w:p>
    <w:tbl>
      <w:tblPr>
        <w:tblW w:w="5527" w:type="dxa"/>
        <w:jc w:val="left"/>
        <w:tblInd w:w="-75" w:type="dxa"/>
        <w:tblLayout w:type="fixed"/>
        <w:tblCellMar>
          <w:top w:w="0" w:type="dxa"/>
          <w:left w:w="70" w:type="dxa"/>
          <w:bottom w:w="0" w:type="dxa"/>
          <w:right w:w="70" w:type="dxa"/>
        </w:tblCellMar>
      </w:tblPr>
      <w:tblGrid>
        <w:gridCol w:w="4808"/>
        <w:gridCol w:w="719"/>
      </w:tblGrid>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VII – ATOS DE LICENÇA PARA PESCA AMADORA</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Licença anual para Pesca Amador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Pesca Embarcad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Pesca Desembarcad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7812"/>
        <w:gridCol w:w="1688"/>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VIII - SERVIÇOS NO ÂMBITO DO INSTITUTO DE PESOS E MEDIDAS DO ESTADO DE SÃO PAULO</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Avaliação de Conformidade:</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lica-se no que couber o disposto no artigo 3º-A da Lei Federal nº 9.933, de 20 de dezembro de 1999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es (Ver Nota 1)</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Serviços Metrológicos:</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lica-se no que couber o disposto no artigo 11 da Lei Federal nº 9.933, de 20 de dezembro de 1999.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es (Ver Nota 2)</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Os valores são os constantes do Anexo II da Lei Federal nº 9.933, de 20 de dezembro de 1999, atualizados conforme constante do Anexo I da Portaria Interministerial nº 44, de 27 de janeiro de 2017, e serão reajustados nas mesmas datas e percentuais que vierem a ser aplicados pelo Governo Federal.</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2: Os valores são os constantes da Tabela de Taxas de Serviços Metrológicos anexa à Lei Federal nº 9.933, de 20 de dezembro de 1999, atualizados conforme constante do Anexo II da Portaria Interministerial nº 44, de 27 de janeiro de 2017, e serão reajustados nas mesmas datas e percentuais que vierem a ser aplicados pelo Governo Federal. (NR)</w:t>
            </w:r>
          </w:p>
        </w:tc>
      </w:tr>
    </w:tbl>
    <w:p>
      <w:pPr>
        <w:pStyle w:val="Normal"/>
        <w:jc w:val="both"/>
        <w:rPr>
          <w:rFonts w:ascii="Arial" w:hAnsi="Arial" w:cs="Arial"/>
          <w:sz w:val="24"/>
        </w:rPr>
      </w:pPr>
      <w:r>
        <w:rPr>
          <w:rFonts w:cs="Arial" w:ascii="Arial" w:hAnsi="Arial"/>
          <w:sz w:val="24"/>
        </w:rPr>
      </w:r>
    </w:p>
    <w:p>
      <w:pPr>
        <w:pStyle w:val="Normal"/>
        <w:jc w:val="both"/>
        <w:rPr/>
      </w:pPr>
      <w:r>
        <w:rPr/>
        <w:t>ANEXO II - TAXA DE DEFESA AGROPECUÁRIA – TDA (VALOR EM R$)</w:t>
      </w:r>
    </w:p>
    <w:tbl>
      <w:tblPr>
        <w:tblW w:w="9980" w:type="dxa"/>
        <w:jc w:val="left"/>
        <w:tblInd w:w="-75" w:type="dxa"/>
        <w:tblLayout w:type="fixed"/>
        <w:tblCellMar>
          <w:top w:w="0" w:type="dxa"/>
          <w:left w:w="70" w:type="dxa"/>
          <w:bottom w:w="0" w:type="dxa"/>
          <w:right w:w="70" w:type="dxa"/>
        </w:tblCellMar>
      </w:tblPr>
      <w:tblGrid>
        <w:gridCol w:w="8371"/>
        <w:gridCol w:w="1609"/>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I - ATOS DE VIGILÂNCIA EPIDEMIOLÓGICA E DE DEFESA SANITÁRIA ANIMAL</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Combate a febre aftosa, nos termos da Lei nº 8.145, de 18/11/1992:</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Vacinação compulsória, por cabeça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Devida pelo promotor do leilão, feira, exposição ou outro evento agropecuário, por cabeça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Destinada ao abate, por cabeça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Por propriedade, graduadas de acordo com o tamanho do rebanho, no mês em que ocorrer a saída do leite para usina de beneficiamento ou seus entrepostos, conforme previsto em regulamento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 a 581,8</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Defesa Sanitária Animal:</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 Por animal objeto das medidas previstas no inciso IV do artigo 40, na ocorrência do fato gerador de que trata o referido dispositivo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Por animal concentrado, na ocorrência do fato gerador de que trata o inciso V do artigo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2,91</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 Por Guia de Trânsito Animal - GTA, independentemente do número de animais transportados, na ocorrência do fato gerador previsto no inciso VI do artigo 40, exceto na hipótese de trânsito de ovinos, caprinos, suínos, bovinos, bubalinos e equinos destinados ao ab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Animais destinados ao abate, na ocorrência do fato gerador previsto no inciso VII do artigo 40, e quando se tratar de ovinos, caprinos e suínos destinados ao abate, por cabeça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 Animais destinados ao abate, na ocorrência do fato gerador previsto no inciso VII do artigo 40, e quando se tratar de bovinos, bubalinos e equinos destinados ao abate, por cabeça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 Trânsito de aves, qualquer que seja a finalidade e destinação, por Guia de Trânsito Animal – GTA expedida, independente do número de animais transportado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 Por litro de leite de espécies animais de peculiar interesse do Estado, entregue em usina de beneficiamento ou seus entrepostos v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8. Por Certificado de Sanidade Anual emitido:</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1. Em decorrência da inspeção higiênico-sanitária das propriedades voltadas à exploração de atividade pecuária de peculiar interesse do Estado, participantes de um Programa Sanitário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2. Em decorrência da inspeção higiênico-sanitária das propriedades voltadas à exploração de atividade pecuária de peculiar interesse do Estado, participantes de dois ou mais Programa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25</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3. Em decorrência da inspeção higiênico-sanitária dos locais destinados à realização de leilões, feiras, exposições e outros eventos que envolvam concentração de bovinos, bubalinos e equídeo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25</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 Em decorrência da inspeção higiênico-sanitária dos locais destinados à realização de leilões, feiras, exposições e outros eventos que envolvam concentração de outros animais de peculiar interesse do Estad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9. Por Certificado de Cadastro emitido:</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 Em decorrência da fiscalização, para fins de controle sanitário, das empresas constituídas com a finalidade de promover feiras, exposições e outros eventos que envolvam concentração de animais de peculiar interesse do Estad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 Em decorrência da fiscalização, para fins de controle sanitário, dos estabelecimentos de comércio atacadistas e/ou varejistas de produtos e insumos veterinários e de produtos de alimentação de animais de peculiar interesse do Estad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2.1. Em decorrência da fiscalização, para fins de controle sanitário, dos estabelecimentos de comércio de aves viva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3. Em decorrência da fiscalização, para fins de controle sanitário, dos estabelecimentos avícola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Subitem 2.7. - A referida taxa deverá ser recolhida mensalmente, correspondendo à quantidade de leite entregue em usina de beneficiamento ou entreposto.</w:t>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8492"/>
        <w:gridCol w:w="1008"/>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II - ATOS DE REGISTRO E ANÁLISE</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Registro e Análises:</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Pelo registro de estabelecimentos:</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 Matadouros – Frigoríficos; abatedouros; entrepostos de carnes e derivados; fábricas de conservas; fábricas de produtos e subprodutos destinados a alimentação anima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 Usinas de beneficiamento; mini usinas de beneficiamento; micro usinas de beneficiamento; Granjas leiteiras; fábricas de laticínios; entrepostos de laticínios; estábulos leiteiros; tanques comunitários e postos de refrigeraçã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3. Entrepostos de pescado, fábricas de conserva de pescado e abatedouros de pescad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 Entrepostos de ovos; fábrica de conservas de ovo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Pelo registro de produtos – rótulo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Pela alteração de razão socia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Pela ampliação, remodelação e reconstrução de estabelecimento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Por análises periciais de produtos de origem anima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bl>
    <w:p>
      <w:pPr>
        <w:pStyle w:val="Normal"/>
        <w:jc w:val="both"/>
        <w:rPr>
          <w:rFonts w:ascii="Arial" w:hAnsi="Arial" w:cs="Arial"/>
          <w:sz w:val="24"/>
        </w:rPr>
      </w:pPr>
      <w:r>
        <w:rPr>
          <w:rFonts w:cs="Arial" w:ascii="Arial" w:hAnsi="Arial"/>
          <w:sz w:val="24"/>
        </w:rPr>
      </w:r>
    </w:p>
    <w:tbl>
      <w:tblPr>
        <w:tblW w:w="9273" w:type="dxa"/>
        <w:jc w:val="left"/>
        <w:tblInd w:w="-75" w:type="dxa"/>
        <w:tblLayout w:type="fixed"/>
        <w:tblCellMar>
          <w:top w:w="0" w:type="dxa"/>
          <w:left w:w="70" w:type="dxa"/>
          <w:bottom w:w="0" w:type="dxa"/>
          <w:right w:w="70" w:type="dxa"/>
        </w:tblCellMar>
      </w:tblPr>
      <w:tblGrid>
        <w:gridCol w:w="8421"/>
        <w:gridCol w:w="852"/>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CAPÍTULO III - ATOS DE VIGILÂNCIA E DEFESA SANITÁRIA VEGETAL</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1. Pela expedição do certificado de sanidade:</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Para casa de embalagem de produtos vegetais (considerada a capacidade diária de processamento de frutos):</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 Até 2.000 (duas mil) caixas isent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 De 2.001 (duas mil e uma) a 5.000 (cinco mil) caix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 De 5.001(cinco mil e uma) a 20.000 (vinte mil) caix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25</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 Acima de 20.000 caix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15</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Para estabelecimentos comerciais de produtos vegetais:</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1. Box de entreposto atacadista isent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 Estabelecimento atacadis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3. Estabelecimento leiloeir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Para estabelecimentos industriais de produtos vegetal (considerado o processamento diário):</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1. Até 5.000 (cinco mil) toneladas isent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 De 5.001 (cinco mil e uma) a 20.000 (vinte mil) tonela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25</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 Acima de 20.000 (vinte mil) tonela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0</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Pela expedição de certificado fitossanitário:</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1. Para propriedade agrícola (considerada a área plantada):</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 Até 10 (dez)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sent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 De 10,1 (dez e um décimo) até 50 (cinquenta)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 De 50,1 (cinquenta e um décimo) até 200 (duzentos)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0</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 De 200,1 (duzentos e um décimo) até 500 (quinhentos)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0</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5. Acima de 500 (quinhentos)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20</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2. Para produção de sementes (por campo, considerada a área plantada):</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 Até 10 (dez)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sent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 De 10,1 (dez e um décimo) até 20 (vinte)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5</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 De 20,1 (vinte e um décimo) até 50 (cinquenta) h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0</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3. Para produção de mudas:</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3.1. Para uso própri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1. Até 10.000 (dez mil) mu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sent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2. De 10.001 (dez mil e uma) a 50.000 (cinquenta mil) mu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3. Acima de 50.000 (cinquenta mil) mu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3.2. Para uso comercial:</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1. Até 10.000 (dez mil) mu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sento</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2. De 10.001 (dez mil e uma) a 50.000 (cinquenta mil) mu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3. De 50.001 (cinquenta mil e uma) a 100.000 (cem mil) mu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0</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4. Acima de 100.000 (cem mil) mud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0</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Pela emissão de permissão de trâns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8</w:t>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8648"/>
        <w:gridCol w:w="852"/>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ITULO IV - ATOS DE VIGILÂNCIA DE AGROTÓXICOS E AFINS DE USO FITOSSANITÁRIO EM ÁREA AGRÍCOLA</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Registro para autorização de funcionamento</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posto de recebimento de embalagens vazias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central de recebimento de embalagens vazias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empresa comerciant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empresa prestadora de serviç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empresa armazenadora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empresa fabricante, formuladora, manipuladora, importadora ou exportadora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Renovação de registr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 posto de recebimento de embalagens vazias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empresa comerciant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 empresa prestadora de serviç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central de recebimento de embalagens vazias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 empresa armazenadora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 empresa fabricante, formuladora, manipuladora, importadora ou exportadora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 Cadastramento de produtos para comercializaçã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 Atualizações cadastrais de produtos para inclusão de cultura, transferência de titularidade e mudança da marca comercial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415, DE 23-12-20 – DOE 24-12-20</w:t>
      </w:r>
    </w:p>
    <w:p>
      <w:pPr>
        <w:pStyle w:val="Normal"/>
        <w:jc w:val="both"/>
        <w:rPr>
          <w:rFonts w:ascii="Arial" w:hAnsi="Arial" w:cs="Arial"/>
          <w:sz w:val="24"/>
        </w:rPr>
      </w:pPr>
      <w:r>
        <w:rPr>
          <w:rFonts w:cs="Arial" w:ascii="Arial" w:hAnsi="Arial"/>
          <w:sz w:val="24"/>
        </w:rPr>
        <w:t>Institui, no âmbito do Plano São Paulo, disciplina excepcional para o próximo período de Natal e Ano No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Vice-Governador, em Exercício no Cargo de Governador do Estado de São Paulo, à vista das características específicas de interação social nos períodos de Natal e Ano Novo, bem como considerando a recomendação do Centro de Contingência do Coronavírus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Para o fim de restrição de serviços e atividades em decorrência da medida de quarentena, no âmbito do Plano São Paulo, instituído pelo Decreto nº 64.994, de 28 de maio de 2020, fica o território do Estado de São Paulo, em sua íntegra, classificado, excepcionalmente, na fase vermelha, nas seguintes datas:</w:t>
      </w:r>
    </w:p>
    <w:p>
      <w:pPr>
        <w:pStyle w:val="Normal"/>
        <w:jc w:val="both"/>
        <w:rPr>
          <w:rFonts w:ascii="Arial" w:hAnsi="Arial" w:cs="Arial"/>
          <w:sz w:val="24"/>
        </w:rPr>
      </w:pPr>
      <w:r>
        <w:rPr>
          <w:rFonts w:cs="Arial" w:ascii="Arial" w:hAnsi="Arial"/>
          <w:sz w:val="24"/>
        </w:rPr>
        <w:t>I - de 25 a 27 de dezembro de 2020;</w:t>
      </w:r>
    </w:p>
    <w:p>
      <w:pPr>
        <w:pStyle w:val="Normal"/>
        <w:jc w:val="both"/>
        <w:rPr>
          <w:rFonts w:ascii="Arial" w:hAnsi="Arial" w:cs="Arial"/>
          <w:sz w:val="24"/>
        </w:rPr>
      </w:pPr>
      <w:r>
        <w:rPr>
          <w:rFonts w:cs="Arial" w:ascii="Arial" w:hAnsi="Arial"/>
          <w:sz w:val="24"/>
        </w:rPr>
        <w:t>II - de 1º a 3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w:t>
      </w:r>
    </w:p>
    <w:p>
      <w:pPr>
        <w:pStyle w:val="Normal"/>
        <w:jc w:val="both"/>
        <w:rPr>
          <w:rFonts w:ascii="Arial" w:hAnsi="Arial" w:cs="Arial"/>
          <w:sz w:val="24"/>
        </w:rPr>
      </w:pPr>
      <w:r>
        <w:rPr>
          <w:rFonts w:cs="Arial" w:ascii="Arial" w:hAnsi="Arial"/>
          <w:sz w:val="24"/>
        </w:rPr>
        <w:t>a que se refere o</w:t>
      </w:r>
    </w:p>
    <w:p>
      <w:pPr>
        <w:pStyle w:val="Normal"/>
        <w:jc w:val="both"/>
        <w:rPr>
          <w:rFonts w:ascii="Arial" w:hAnsi="Arial" w:cs="Arial"/>
          <w:sz w:val="24"/>
        </w:rPr>
      </w:pPr>
      <w:r>
        <w:rPr>
          <w:rFonts w:cs="Arial" w:ascii="Arial" w:hAnsi="Arial"/>
          <w:sz w:val="24"/>
        </w:rPr>
        <w:t>Decreto nº 65.415, de 23 de dezembro de 2020 Nota Técnica do Centro de Contingência do Coronavírus Com fundamento no artigo 6º do Decreto nº 64.994, de 28 de maio de 2020, que dispõe sobre a medida de quarentena e institui o Plano São Paulo, este Centro de Contingência recomenda o que segue. Durante os últimos meses, houve a evolução dos protocolos de tratamento da Covid-19, associada à assimilação social dos protocolos sanitários, inclusive do uso de máscaras de proteção facial.</w:t>
      </w:r>
    </w:p>
    <w:p>
      <w:pPr>
        <w:pStyle w:val="Normal"/>
        <w:jc w:val="both"/>
        <w:rPr>
          <w:rFonts w:ascii="Arial" w:hAnsi="Arial" w:cs="Arial"/>
          <w:sz w:val="24"/>
        </w:rPr>
      </w:pPr>
      <w:r>
        <w:rPr>
          <w:rFonts w:cs="Arial" w:ascii="Arial" w:hAnsi="Arial"/>
          <w:sz w:val="24"/>
        </w:rPr>
        <w:t xml:space="preserve">Não obstante, considerando o cenário atual de enfrentamento à pandemia, e à vista do período presente de feriados e dias festivos, em que há um aumento na circulação e reunião de pessoas, impõe-se a necessidade de desestimular a realização de atividades que possam provocar aglomeração, com a finalidade de evitar o aumento significativo do número de casos e preservar a capacidade de resposta do sistema de saúde. </w:t>
      </w:r>
    </w:p>
    <w:p>
      <w:pPr>
        <w:pStyle w:val="Normal"/>
        <w:jc w:val="both"/>
        <w:rPr>
          <w:rFonts w:ascii="Arial" w:hAnsi="Arial" w:cs="Arial"/>
          <w:sz w:val="24"/>
        </w:rPr>
      </w:pPr>
      <w:r>
        <w:rPr>
          <w:rFonts w:cs="Arial" w:ascii="Arial" w:hAnsi="Arial"/>
          <w:sz w:val="24"/>
        </w:rPr>
        <w:t>De modo preventivo, portanto, este Centro sugere que, excepcionalmente, em todo o Estado, nos dias 25, 26 e 27 de dezembro deste ano e 1º, 2 e 3 de janeiro de 2021, o atendimento presencial ao público se limite às atividades consideradas essenciais, nos termos do Decreto nº 64.881, de 22 de março de 2020, devendo ser observadas, assim, as restrições correspondentes à fase 1 – vermelha de que trata o Anexo III do Decreto nº 64.994, de 28 de mai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Portaria CAT-99, de 22-12-20 – DOE 23-12-20</w:t>
      </w:r>
    </w:p>
    <w:p>
      <w:pPr>
        <w:pStyle w:val="Normal"/>
        <w:jc w:val="both"/>
        <w:rPr>
          <w:rFonts w:ascii="Arial" w:hAnsi="Arial" w:cs="Arial"/>
          <w:color w:val="000000"/>
          <w:sz w:val="24"/>
        </w:rPr>
      </w:pPr>
      <w:r>
        <w:rPr>
          <w:rFonts w:cs="Arial" w:ascii="Arial" w:hAnsi="Arial"/>
          <w:color w:val="000000"/>
          <w:sz w:val="24"/>
        </w:rPr>
        <w:t>Altera a Portaria CAT 34/20, de 25-03-2020, que dispõe sobre o atendimento não presencial, por meios remotos de prestação de serviços, no âmbito da Secretaria da Fazenda e Planejamento, em decorrência da pandemia do novo coronavírus (Covid-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Decreto 64.879, de 20-03-2020, no Decreto 65.320, de 30-11-2020, no artigo 2º do Decreto 64.864, de 16-03-2020, nas alíneas "m" e "n" do inciso VI.I do artigo 1º da Resolução SFP 25/20, de 20-03-2020, e no parágrafo único do artigo 2º da Resolução SFP 26/20, de 23-03-202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artigo 5º da Portaria CAT 34/20, de 25-03-202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º - Esta portaria entra em vigor na data de sua publicação e vigorará até 4 de janeiro de 2021, podendo ser prorrogada se perdurar a situação de emergência de saúde pública decorrente da pandemia do novo coronavírus (Covid19).”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desde 01-12-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ATO DECLARATÓRIO Nº 23, DE 22-12-20 – DOU 23-12-20</w:t>
      </w:r>
    </w:p>
    <w:p>
      <w:pPr>
        <w:pStyle w:val="Normal"/>
        <w:jc w:val="both"/>
        <w:rPr>
          <w:rFonts w:ascii="Arial" w:hAnsi="Arial" w:cs="Arial"/>
          <w:color w:val="000000"/>
          <w:sz w:val="24"/>
        </w:rPr>
      </w:pPr>
      <w:r>
        <w:rPr>
          <w:rFonts w:cs="Arial" w:ascii="Arial" w:hAnsi="Arial"/>
          <w:color w:val="000000"/>
          <w:sz w:val="24"/>
        </w:rPr>
        <w:t>Ratifica o Convênio ICMS 140/20, aprovado na 179ª Reunião Ordinária do CONFAZ, realizada no dia 09-12-20 e publicado no DOU em 11-12-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color w:val="000000"/>
          <w:sz w:val="24"/>
        </w:rPr>
      </w:pPr>
      <w:r>
        <w:rPr>
          <w:rFonts w:cs="Arial" w:ascii="Arial" w:hAnsi="Arial"/>
          <w:color w:val="000000"/>
          <w:sz w:val="24"/>
        </w:rPr>
        <w:t>CONSIDERANDO a urgência requerida pelo Secretário Executivo de Fazenda do Distrito Federal;</w:t>
      </w:r>
    </w:p>
    <w:p>
      <w:pPr>
        <w:pStyle w:val="Normal"/>
        <w:jc w:val="both"/>
        <w:rPr>
          <w:rFonts w:ascii="Arial" w:hAnsi="Arial" w:cs="Arial"/>
          <w:color w:val="000000"/>
          <w:sz w:val="24"/>
        </w:rPr>
      </w:pPr>
      <w:r>
        <w:rPr>
          <w:rFonts w:cs="Arial" w:ascii="Arial" w:hAnsi="Arial"/>
          <w:color w:val="000000"/>
          <w:sz w:val="24"/>
        </w:rPr>
        <w:t>CONSIDERANDO que, após consulta realizada por meio do Ofício Circulare SEI nº 4545/2020, as Unidades Federadas aprovaram, por unanimidade, a ratificação antecipada, declara ratificado o Convênio ICMS a seguir identificado, celebrado na 179ª Reunião Ordinária do CONFAZ, realizada no dia 9 de dezem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Frutiger-Cn" w:hAnsi="Frutiger-Cn" w:cs="Frutiger-Cn"/>
          <w:color w:val="000000"/>
          <w:sz w:val="14"/>
        </w:rPr>
      </w:pPr>
      <w:r>
        <w:rPr>
          <w:rFonts w:cs="Arial" w:ascii="Arial" w:hAnsi="Arial"/>
          <w:b/>
          <w:color w:val="000000"/>
          <w:sz w:val="24"/>
        </w:rPr>
        <w:t>Convênio ICMS 140/20 -</w:t>
      </w:r>
      <w:r>
        <w:rPr>
          <w:rFonts w:cs="Arial" w:ascii="Arial" w:hAnsi="Arial"/>
          <w:color w:val="000000"/>
          <w:sz w:val="24"/>
        </w:rPr>
        <w:t xml:space="preserve"> Altera o Convênio ICMS 155/19, que autoriza as unidades federadas que menciona a instituir programa de anistia de débitos fiscais relativos ao ICMS na forma que especifica.</w:t>
      </w:r>
    </w:p>
    <w:p>
      <w:pPr>
        <w:pStyle w:val="Normal"/>
        <w:jc w:val="both"/>
        <w:rPr>
          <w:rFonts w:ascii="Frutiger-Cn" w:hAnsi="Frutiger-Cn" w:cs="Frutiger-Cn"/>
          <w:color w:val="000000"/>
          <w:sz w:val="14"/>
        </w:rPr>
      </w:pPr>
      <w:r>
        <w:rPr>
          <w:rFonts w:cs="Frutiger-Cn" w:ascii="Frutiger-Cn" w:hAnsi="Frutiger-Cn"/>
          <w:color w:val="000000"/>
          <w:sz w:val="1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6:00Z</dcterms:created>
  <dc:creator>CB</dc:creator>
  <dc:description/>
  <dc:language>en-US</dc:language>
  <cp:lastModifiedBy>CB</cp:lastModifiedBy>
  <dcterms:modified xsi:type="dcterms:W3CDTF">2020-12-24T13:26:00Z</dcterms:modified>
  <cp:revision>2</cp:revision>
  <dc:subject/>
  <dc:title>AFISCOM</dc:title>
</cp:coreProperties>
</file>